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e dziecka do szkoły zamieszkałego w obwodzie szkoły (termin 12.03.2021r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ziecka do I kla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im. Błogosławionego ks. Jana Nepomucena Chrzana w Gostyc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braku nr. PESEL) Seria i numer paszportu lub innego dokumentu potwierdzającego tożsamoś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o spełniało obowiązek przedszkolny  w przedszkolu     ( nazwa przedszkola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numery telefonów kontaktowych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/opieku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numery telefonów kontaktowych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tkowe dołączone do zgłoszenia informacje o dziecku ( 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zwłocznie powiadomię dyrektora szkoły o zmianie danych zawartych w zgłoszeniu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Zgodnie z art. 13 ust. 1 i 2 Rozporządzenia Parlamentu Europejskiego i Rady (UE) 2016/679 </w:t>
      </w:r>
      <w:r>
        <w:rPr>
          <w:rFonts w:cs="Times New Roman" w:ascii="Times New Roman" w:hAnsi="Times New Roman"/>
          <w:sz w:val="18"/>
          <w:szCs w:val="18"/>
        </w:rPr>
        <w:t>z dnia 27 kwietnia 2016 r.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RODO,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Administratorem danych osobowych jest Szkoła Podstawowa wskazana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Inspektorem Danych Osobowych u Administratora jest osoba, o której informacje podane są na stronie internetowej Szkoły Podstawowej wskazanej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 Podane dane osobowe będą przetwarzane w cel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przeprowadzenia rekrutacji kandydatów do Szkoły Podstawowej, dla której organem prowadzącym jest Gmina i Miasto Nowe Skalmierzy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podstawie art. 6 ust. 1 lit. c RODO w celu wypełnienia obowiązku prawnego ciążącego na administratorze (m.in. podania do publicznej wiadomości w formie listy kandydatów zakwalifikowanych i kandydatów niezakwalifikowanych, zawierającej imiona i nazwiska kandydatów oraz informację o zakwalifikowaniu albo niezakwalifikowaniu kandydata do danej Szkoły Podstaw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 Podstawę prawną przetwarzania danych stanow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Ustawa z dnia 7 września 1991r. o systemie oświaty (tj. Dz.U. 2020, poz. 132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stawa z dnia 14 grudnia 2016 r. Prawo oświatowe (tj. Dz. U. 2020, poz. 910,137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arządzenie nr ROiSP.0050.7.2021 Burmistrza Gminy i Miasta Nowe Skalmierzyce z dnia 25.01.2021 r. w sprawie określania terminów przeprowadzania  postępowania rekrutacyjnego i postępowania uzupełniającego, na rok szkolny 2021/2022 do publicznych przedszkoli i klas I publicznych szkól podstawowych prowadzonych przez  Gminę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 Odbiorcą danych osobowych zawartych we wniosku może być: organ prowadzący w zakresie zapewnienia miejsca realizacji wychowania szkolnego (Gmina i Miasto Nowe Skalmierzyce z siedzibą Urzędu w Skalmierzycach, ul. Ostrowska 8, 63-460 Nowe Skalmierzyce) oraz organy administracji publicznej uprawnione do uzyskania takich informacji na podstawie przepisów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Administrator danych osobow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Dane osobowe będą przetwarzane przez czas rekrutacji a po jej zakończeni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w przypadku kandydatów, którzy zostali przyjęci do Szkoły Podstawowej: przez okres uczęszczania do Szko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kandydatów, którzy nie zostali przyjęci do Szkoły Podstawowej: przez okres roku od zakończenia procesu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Przysługuje Pani/Panu prawo dostępu do treści danych oraz ich sprostowania lub ograniczenia przetwarzania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Podanie danych osobowych jest obowiązkowe na podstawie powyższych przepisów prawa, a konsekwencją niepodania danych osobowych będzie brak możliwości przeprowadzenia rekru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</w:rPr>
        <w:t xml:space="preserve"> Podane dane osobowe nie będą podlegały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oznałam/ zapoznałem się z treścią powyższych pouc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matki lub opiekunki prawnej                                                           podpis ojca lub opiekuna prawnego              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cie zgłoszenia przez dyrektora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ata: ..........................                                                                                …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podpis dyrektora szkoły)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świadczenie o miejscu zamieszkania kandydata i rodziców kandydata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eldow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4:00Z</dcterms:created>
  <dc:creator>Daniel</dc:creator>
  <dc:description/>
  <cp:keywords/>
  <dc:language>en-US</dc:language>
  <cp:lastModifiedBy>Sekretariat</cp:lastModifiedBy>
  <cp:lastPrinted>2021-02-19T11:53:00Z</cp:lastPrinted>
  <dcterms:modified xsi:type="dcterms:W3CDTF">2021-02-26T09:46:00Z</dcterms:modified>
  <cp:revision>5</cp:revision>
  <dc:subject/>
  <dc:title/>
</cp:coreProperties>
</file>